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210"/>
        <w:gridCol w:w="2169"/>
      </w:tblGrid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b/>
                <w:sz w:val="16"/>
                <w:szCs w:val="16"/>
              </w:rPr>
              <w:t>mailing address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fice of the State Fire Marsh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1 Reisterstown Ro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kesville, MD 21208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ffice of the Maryland State Fire Marsh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Report of Suspected Cigarette Caused Fire</w:t>
            </w:r>
          </w:p>
        </w:tc>
        <w:tc>
          <w:tcPr>
            <w:tcW w:w="21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x: 410-653-898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hone: 410-653-89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ll Free 1-800-525-3124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sp.osfm@maryland.gov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00"/>
        <w:gridCol w:w="270"/>
        <w:gridCol w:w="738"/>
        <w:gridCol w:w="522"/>
        <w:gridCol w:w="1530"/>
        <w:gridCol w:w="336"/>
        <w:gridCol w:w="42"/>
        <w:gridCol w:w="450"/>
        <w:gridCol w:w="811"/>
        <w:gridCol w:w="1240"/>
        <w:gridCol w:w="109"/>
        <w:gridCol w:w="1131"/>
        <w:gridCol w:w="1749"/>
        <w:gridCol w:w="18"/>
      </w:tblGrid>
      <w:tr>
        <w:trPr/>
        <w:tc>
          <w:tcPr>
            <w:tcW w:w="307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Incident Date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  </w:t>
            </w:r>
          </w:p>
        </w:tc>
        <w:tc>
          <w:tcPr>
            <w:tcW w:w="288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Incident Time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</w:t>
            </w:r>
          </w:p>
        </w:tc>
        <w:tc>
          <w:tcPr>
            <w:tcW w:w="505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DID #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</w:p>
        </w:tc>
      </w:tr>
      <w:tr>
        <w:trPr>
          <w:trHeight w:val="422" w:hRule="atLeast"/>
        </w:trPr>
        <w:tc>
          <w:tcPr>
            <w:tcW w:w="11016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ident  Street Address:</w:t>
            </w:r>
            <w:bookmarkStart w:id="0" w:name="Text28"/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bookmarkEnd w:id="0"/>
          </w:p>
        </w:tc>
      </w:tr>
      <w:tr>
        <w:trPr>
          <w:trHeight w:val="350" w:hRule="atLeast"/>
        </w:trPr>
        <w:tc>
          <w:tcPr>
            <w:tcW w:w="5508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own / City:</w:t>
            </w:r>
            <w:r>
              <w:rPr>
                <w:rFonts w:cs="Arial" w:ascii="Arial" w:hAnsi="Arial"/>
                <w:sz w:val="20"/>
                <w:u w:val="single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</w:t>
            </w:r>
          </w:p>
        </w:tc>
        <w:tc>
          <w:tcPr>
            <w:tcW w:w="550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County: </w:t>
            </w:r>
            <w:r>
              <w:fldChar w:fldCharType="begin">
                <w:ffData>
                  <w:name w:val="__Fieldmark__5_837253570"/>
                  <w:enabled/>
                  <w:ddList>
                    <w:result w:val="0"/>
                    <w:listEntry w:val="Allegany"/>
                    <w:listEntry w:val="Anne Arundel"/>
                    <w:listEntry w:val="Baltimore"/>
                    <w:listEntry w:val="Baltimore City"/>
                    <w:listEntry w:val="Calvert"/>
                    <w:listEntry w:val="Caroline"/>
                    <w:listEntry w:val="Carroll"/>
                    <w:listEntry w:val="Cecil"/>
                    <w:listEntry w:val="Charles"/>
                    <w:listEntry w:val="Dorchester"/>
                    <w:listEntry w:val="Frederick "/>
                    <w:listEntry w:val="Garrett"/>
                    <w:listEntry w:val="Harford"/>
                    <w:listEntry w:val="Howard"/>
                    <w:listEntry w:val="Kent"/>
                    <w:listEntry w:val="Montgomery"/>
                    <w:listEntry w:val="Prince George's"/>
                    <w:listEntry w:val="Queen Anne's"/>
                    <w:listEntry w:val="Saint Mary's"/>
                    <w:listEntry w:val="Somerset"/>
                    <w:listEntry w:val="Talbot"/>
                    <w:listEntry w:val="Washington"/>
                    <w:listEntry w:val="Wicomico "/>
                    <w:listEntry w:val="Worcester "/>
                  </w:ddList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bookmarkStart w:id="1" w:name="__Fieldmark__5_837253570"/>
            <w:bookmarkStart w:id="2" w:name="__Fieldmark__5_837253570"/>
            <w:bookmarkEnd w:id="2"/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 xml:space="preserve">______________________________________  </w:t>
            </w:r>
          </w:p>
        </w:tc>
      </w:tr>
      <w:tr>
        <w:trPr>
          <w:trHeight w:val="495" w:hRule="atLeast"/>
        </w:trPr>
        <w:tc>
          <w:tcPr>
            <w:tcW w:w="11016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Fire Department Jurisdiction: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ea of Fire Origi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ie. Bedroom, living room, etc]</w:t>
            </w:r>
          </w:p>
        </w:tc>
        <w:tc>
          <w:tcPr>
            <w:tcW w:w="7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/>
        <w:tc>
          <w:tcPr>
            <w:tcW w:w="3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8"/>
              </w:rPr>
              <w:t>Material First Ignite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ie. clothing, bedding, furniture, etc.]</w:t>
            </w:r>
          </w:p>
        </w:tc>
        <w:tc>
          <w:tcPr>
            <w:tcW w:w="7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igarette Fire Standards Compliant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" w:name="__Fieldmark__9_837253570"/>
            <w:bookmarkStart w:id="4" w:name="__Fieldmark__9_837253570"/>
            <w:bookmarkEnd w:id="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" w:name="__Fieldmark__10_837253570"/>
            <w:bookmarkStart w:id="6" w:name="__Fieldmark__10_837253570"/>
            <w:bookmarkEnd w:id="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Unknown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" w:name="__Fieldmark__11_837253570"/>
            <w:bookmarkStart w:id="8" w:name="__Fieldmark__11_837253570"/>
            <w:bookmarkEnd w:id="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8"/>
              </w:rPr>
              <w:t>MD Tax Stamp</w:t>
            </w:r>
            <w:r>
              <w:rPr>
                <w:rFonts w:cs="Arial" w:ascii="Arial" w:hAnsi="Arial"/>
                <w:sz w:val="18"/>
              </w:rPr>
              <w:t xml:space="preserve">?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" w:name="__Fieldmark__12_837253570"/>
            <w:bookmarkStart w:id="10" w:name="__Fieldmark__12_837253570"/>
            <w:bookmarkEnd w:id="1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" w:name="__Fieldmark__13_837253570"/>
            <w:bookmarkStart w:id="12" w:name="__Fieldmark__13_837253570"/>
            <w:bookmarkEnd w:id="1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Unknown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" w:name="__Fieldmark__14_837253570"/>
            <w:bookmarkStart w:id="14" w:name="__Fieldmark__14_837253570"/>
            <w:bookmarkEnd w:id="1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26" w:hRule="atLeast"/>
        </w:trPr>
        <w:tc>
          <w:tcPr>
            <w:tcW w:w="3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tus of Cigarette Package</w:t>
            </w:r>
          </w:p>
        </w:tc>
        <w:tc>
          <w:tcPr>
            <w:tcW w:w="7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ackage available for inspection                          </w:t>
            </w:r>
            <w:r>
              <w:rPr>
                <w:rFonts w:cs="Arial" w:ascii="Arial" w:hAnsi="Arial"/>
                <w:sz w:val="18"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" w:name="__Fieldmark__15_837253570"/>
            <w:bookmarkStart w:id="16" w:name="__Fieldmark__15_837253570"/>
            <w:bookmarkEnd w:id="1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" w:name="__Fieldmark__16_837253570"/>
            <w:bookmarkStart w:id="18" w:name="__Fieldmark__16_837253570"/>
            <w:bookmarkEnd w:id="1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hotographs of Package available for review    </w:t>
            </w:r>
            <w:r>
              <w:rPr>
                <w:rFonts w:cs="Arial" w:ascii="Arial" w:hAnsi="Arial"/>
                <w:sz w:val="18"/>
              </w:rPr>
              <w:t xml:space="preserve"> 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" w:name="__Fieldmark__17_837253570"/>
            <w:bookmarkStart w:id="20" w:name="__Fieldmark__17_837253570"/>
            <w:bookmarkEnd w:id="2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1" w:name="__Fieldmark__18_837253570"/>
            <w:bookmarkStart w:id="22" w:name="__Fieldmark__18_837253570"/>
            <w:bookmarkEnd w:id="2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Digital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3" w:name="__Fieldmark__19_837253570"/>
            <w:bookmarkStart w:id="24" w:name="__Fieldmark__19_837253570"/>
            <w:bookmarkEnd w:id="2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35mm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5" w:name="__Fieldmark__20_837253570"/>
            <w:bookmarkStart w:id="26" w:name="__Fieldmark__20_837253570"/>
            <w:bookmarkEnd w:id="2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0" w:hRule="atLeast"/>
        </w:trPr>
        <w:tc>
          <w:tcPr>
            <w:tcW w:w="3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8"/>
              </w:rPr>
              <w:t>Cigarette Informat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If known)</w:t>
            </w:r>
          </w:p>
        </w:tc>
        <w:tc>
          <w:tcPr>
            <w:tcW w:w="2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8"/>
              </w:rPr>
              <w:t>Specific brand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ackaging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hard pack, soft pack, etc.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8"/>
              </w:rPr>
              <w:t>Style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non-filtered, menthol, 100's, etc.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120" w:hRule="atLeast"/>
        </w:trPr>
        <w:tc>
          <w:tcPr>
            <w:tcW w:w="5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31" w:hRule="atLeast"/>
        </w:trPr>
        <w:tc>
          <w:tcPr>
            <w:tcW w:w="10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i/>
                <w:sz w:val="26"/>
              </w:rPr>
              <w:t>NOTE:</w:t>
            </w:r>
            <w:r>
              <w:rPr>
                <w:rFonts w:cs="Arial" w:ascii="Arial" w:hAnsi="Arial"/>
                <w:b/>
                <w:i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If multiple brands of cigarettes are suspected, use a separate form to report each brand.</w:t>
            </w:r>
          </w:p>
        </w:tc>
      </w:tr>
      <w:tr>
        <w:trPr>
          <w:trHeight w:val="449" w:hRule="atLeast"/>
        </w:trPr>
        <w:tc>
          <w:tcPr>
            <w:tcW w:w="10998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CIDENT DATA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</w:tr>
      <w:tr>
        <w:trPr>
          <w:trHeight w:val="449" w:hRule="atLeast"/>
        </w:trPr>
        <w:tc>
          <w:tcPr>
            <w:tcW w:w="207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Building Fire: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7" w:name="__Fieldmark__24_837253570"/>
            <w:bookmarkStart w:id="28" w:name="__Fieldmark__24_837253570"/>
            <w:bookmarkEnd w:id="2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Vehicle Fire: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9" w:name="__Fieldmark__25_837253570"/>
            <w:bookmarkStart w:id="30" w:name="__Fieldmark__25_837253570"/>
            <w:bookmarkEnd w:id="3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Outside Fire: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1" w:name="__Fieldmark__26_837253570"/>
            <w:bookmarkStart w:id="32" w:name="__Fieldmark__26_837253570"/>
            <w:bookmarkEnd w:id="3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68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18"/>
              </w:rPr>
              <w:t xml:space="preserve">Other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207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Fire Damage Estimate</w:t>
            </w:r>
          </w:p>
        </w:tc>
        <w:tc>
          <w:tcPr>
            <w:tcW w:w="153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No damage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3" w:name="__Fieldmark__28_837253570"/>
            <w:bookmarkStart w:id="34" w:name="__Fieldmark__28_837253570"/>
            <w:bookmarkEnd w:id="3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98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Damage, with an estimated dollar loss of  $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# of  Injuries: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ult   </w:t>
            </w:r>
            <w:r>
              <w:fldChar w:fldCharType="begin">
                <w:ffData>
                  <w:name w:val="Text1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ild   </w:t>
            </w:r>
            <w:r>
              <w:fldChar w:fldCharType="begin">
                <w:ffData>
                  <w:name w:val="Text1 Copy 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186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refighter   </w:t>
            </w:r>
            <w:r>
              <w:fldChar w:fldCharType="begin">
                <w:ffData>
                  <w:name w:val="Text1 Copy 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</w:t>
            </w:r>
          </w:p>
        </w:tc>
        <w:tc>
          <w:tcPr>
            <w:tcW w:w="130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# of Deaths:   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ult   </w:t>
            </w:r>
            <w:r>
              <w:fldChar w:fldCharType="begin">
                <w:ffData>
                  <w:name w:val="Text1 Copy 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ild   </w:t>
            </w:r>
            <w:r>
              <w:fldChar w:fldCharType="begin">
                <w:ffData>
                  <w:name w:val="Text1 Copy 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refighter   </w:t>
            </w:r>
            <w:r>
              <w:fldChar w:fldCharType="begin">
                <w:ffData>
                  <w:name w:val="Text1 Copy 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0998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gency Conducting Fire Investigation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5466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Lead Fire Investigator: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  </w:t>
            </w:r>
          </w:p>
        </w:tc>
        <w:tc>
          <w:tcPr>
            <w:tcW w:w="5532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Contact Phone: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871" w:hRule="atLeast"/>
        </w:trPr>
        <w:tc>
          <w:tcPr>
            <w:tcW w:w="10998" w:type="dxa"/>
            <w:gridSpan w:val="1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ments</w:t>
            </w:r>
            <w:r>
              <w:rPr>
                <w:rFonts w:cs="Arial" w:ascii="Arial" w:hAnsi="Arial"/>
                <w:sz w:val="18"/>
              </w:rPr>
              <w:t>: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10998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and Title of person filing report:</w:t>
            </w:r>
            <w:r>
              <w:rPr>
                <w:rFonts w:cs="Arial" w:ascii="Arial" w:hAnsi="Arial"/>
                <w:sz w:val="20"/>
                <w:u w:val="single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lease email, mail or fax the completed form to the Office of the State Fire Marshal within 14 days of the completion of the investigation.</w:t>
      </w:r>
    </w:p>
    <w:p>
      <w:pPr>
        <w:pStyle w:val="Normal"/>
        <w:widowControl w:val="false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evised 07/2012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type w:val="continuous"/>
      <w:pgSz w:w="12240" w:h="15840"/>
      <w:pgMar w:left="720" w:right="720" w:gutter="0" w:header="0" w:top="360" w:footer="0" w:bottom="9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6:45:00Z</dcterms:created>
  <dc:creator>Kruszona Debra</dc:creator>
  <dc:description/>
  <cp:keywords/>
  <dc:language>en-US</dc:language>
  <cp:lastModifiedBy>Jason M. Mowbray</cp:lastModifiedBy>
  <cp:lastPrinted>2008-07-22T12:31:00Z</cp:lastPrinted>
  <dcterms:modified xsi:type="dcterms:W3CDTF">2012-07-23T12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F839A448A0454AB0EF8BC90B7FBE0E</vt:lpwstr>
  </property>
  <property fmtid="{D5CDD505-2E9C-101B-9397-08002B2CF9AE}" pid="3" name="Description0">
    <vt:lpwstr>This form is used by county and municipal fire investigators to document details about cigarettes which were determined to be the cause of a fire to the State Fire Marshal's Office.</vt:lpwstr>
  </property>
  <property fmtid="{D5CDD505-2E9C-101B-9397-08002B2CF9AE}" pid="4" name="Order">
    <vt:lpwstr>9300.00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Section">
    <vt:lpwstr>State Fire Marshal General Documents</vt:lpwstr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Jeff Keller</vt:lpwstr>
  </property>
  <property fmtid="{D5CDD505-2E9C-101B-9397-08002B2CF9AE}" pid="12" name="display_urn:schemas-microsoft-com:office:office#Editor">
    <vt:lpwstr>Jeff Keller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